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>BANANA CAKE</w:t>
      </w:r>
      <w:r>
        <w:rPr>
          <w:rFonts w:eastAsia="Arial" w:cs="Arial" w:ascii="Arial" w:hAnsi="Arial"/>
        </w:rPr>
        <w:t xml:space="preserve"> by Vinícius Barrozo Meirel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ter no Liqüidificado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Bana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Ovos Inteir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e ½ Xícara de açúc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½ Xícara de Margarin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pós Liquidificar tudo, junta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Xícaras de Farinha de Tri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olher (Sobremesa) canela em pó (Para o Pedro é uma CUIA de Canela em Pó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olher (Sobremesa) fermento em pó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olher (Café) de bicarbonato de sódi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½ Xícara de castanha tritura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Colocar em forma untada e polvilhada, desenformar ainda mor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ica do Viníciu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você comer ainda bem quentinho... hmm... é só o pitel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8:45:00Z</dcterms:created>
  <dc:creator>Vinicius Meireles</dc:creator>
  <dc:description/>
  <dc:language>en-US</dc:language>
  <cp:lastModifiedBy>Vinicius Meireles</cp:lastModifiedBy>
  <dcterms:modified xsi:type="dcterms:W3CDTF">1998-06-15T08:45:00Z</dcterms:modified>
  <cp:revision>1</cp:revision>
  <dc:subject/>
  <dc:title>BANANA CAKE by Vinícius Barrozo Meireles</dc:title>
</cp:coreProperties>
</file>